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388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апреля 2025 года</w:t>
        <w:tab/>
        <w:tab/>
        <w:tab/>
        <w:tab/>
        <w:t xml:space="preserve">     с.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авлова Р.С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а Романа Серг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6.02.2025 года Павлов Р.С., по адресу: ***, не уплатил в установленный ст. 32.2 КоАП РФ срок административный штраф в размере 500 рублей, назначенный постановлением 86395794 от 04.12.2024 года по делу об административном правонарушении, предусмотренном ч.1 ст.20.20 КоАП РФ. В отношении Павлова Р.С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 Р.С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Павлова Р.С. в совершении правонарушения подтверждается материалами дела: протоколом от 03.04.2025 года об административном правонарушении, копией постановления от 86395794 от 04.12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влова Р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влова Р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вловым Р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Павлова Р.С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Павлова Р.С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3.04.2024 года Павлов Р.С. был задержан с 19 часов 15 минут 03 апре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Павлова Роман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отбывания наказания исчислять с 19 часов 15 минут 03 апре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